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别咬我耳朵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耳畔的警告避免被无形之手侵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的警告：避免被无形之手侵扰</w:t>
      </w:r>
      <w:r>
        <w:rPr>
          <w:sz w:val="32"/>
          <w:szCs w:val="32"/>
        </w:rPr>
        <w:t>&lt;/p&gt;&lt;p&gt;&lt;img src="/static-img/xoQpjPUgapzcCyxwlW-g8vHjtZk4-GlntTR4XkqjGzmZ9sES2n8lrYaeT_y9N-wV.jpeg"&gt;&lt;/p&gt;&lt;p&gt;</w:t>
      </w:r>
      <w:r>
        <w:rPr>
          <w:sz w:val="32"/>
          <w:szCs w:val="32"/>
        </w:rPr>
        <w:t>在这个快节奏的社会中，人们之间的互动日益频繁，而这也带来了一个让人头疼的问题——耳朵被咬。这种现象可能看似不严重，但对受害者来说，却是一种极大的心理和生理上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别咬我耳朵呀，这句话听起来简单却充满了深意。它不仅是对他人的请求，更是对自己的一种自我提醒。在这个纷争不断、情绪爆发时容易伤及彼此的世界里，我们必须学会如何保护自己的空间，不让那些无形的手触碰到我们的敏感区域。</w:t>
      </w:r>
      <w:r>
        <w:rPr>
          <w:sz w:val="32"/>
          <w:szCs w:val="32"/>
        </w:rPr>
        <w:t>&lt;/p&gt;&lt;p&gt;&lt;img src="/static-img/YV5DKBEqL7C1FRVLmPFVg_HjtZk4-GlntTR4XkqjGzmZ9sES2n8lrYaeT_y9N-wV.jpeg"&gt;&lt;/p&gt;&lt;p&gt;</w:t>
      </w:r>
      <w:r>
        <w:rPr>
          <w:sz w:val="32"/>
          <w:szCs w:val="32"/>
        </w:rPr>
        <w:t>有的人可能会认为，这只是小事一桩，但实际上，每次耳朵被咬都是对个人尊严的一次冲击。记得那位在公交车上因为座位问题而发生冲突的女孩，她在对方突然伸出舌尖亲吻她的时候，整个人都僵住了。她后来回忆说：“那一刻，我感觉就像是一个完全没有防备的小动物，被猎物捕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真实案例证明，即使是在工作场合，也会出现类似的行为。这名程序员曾经因为项目进度的问题与同事发生争执，当争执升级为身体接触，他惊讶地发现，那个曾经温文尔雅的同事竟然转变成了一个咬人的野兽。他回忆道：“当他把头靠过来，用力咬我的耳朵的时候，我几乎失去了理智。”幸好，他及时制止了对方，并向公司领导报告了这一事件。</w:t>
      </w:r>
      <w:r>
        <w:rPr>
          <w:sz w:val="32"/>
          <w:szCs w:val="32"/>
        </w:rPr>
        <w:t>&lt;/p&gt;&lt;p&gt;&lt;img src="/static-img/qASXBt-gJubp02ckp-FsF_HjtZk4-GlntTR4XkqjGzmZ9sES2n8lrYaeT_y9N-wV.jpeg"&gt;&lt;/p&gt;&lt;p&gt;</w:t>
      </w:r>
      <w:r>
        <w:rPr>
          <w:sz w:val="32"/>
          <w:szCs w:val="32"/>
        </w:rPr>
        <w:t>为了避免这样的悲剧再次发生，我们需要提高警惕。在公共场所尤其要注意周围环境，一旦察觉到有人或某些行为可能威胁你的安全，你别忘了立即采取行动。你可以选择离开现场，或者寻求帮助。如果必要，可以适当地使用物理力量来保护自己，比如推开对方，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记住，无论多么激烈的情绪爆发，都不能以伤害身心为代价。所以，无论何时何地，你别咬我耳朵呀，让我们共同维护一种更加尊重、更和谐的人际关系吧！</w:t>
      </w:r>
      <w:r>
        <w:rPr>
          <w:sz w:val="32"/>
          <w:szCs w:val="32"/>
        </w:rPr>
        <w:t>&lt;/p&gt;&lt;p&gt;&lt;img src="/static-img/LCjKyAYNnBvlcbJhuqxLCfHjtZk4-GlntTR4XkqjGzmZ9sES2n8lrYaeT_y9N-wV.jpeg"&gt;&lt;/p&gt;&lt;p&gt;&lt;a href = "/doc/572448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畔的警告避免被无形之手侵扰</w:t>
      </w:r>
      <w:r>
        <w:rPr>
          <w:sz w:val="32"/>
          <w:szCs w:val="32"/>
        </w:rPr>
        <w:t>.doc" rel="alternate" download="572448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畔的警告避免被无形之手侵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